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N: Results of Annu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80"/>
        <w:ind w:firstLine="7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Dong Nai Paint Corporation </w:t>
      </w:r>
      <w:r>
        <w:rPr>
          <w:rFonts w:cs="Arial" w:ascii="Arial" w:hAnsi="Arial"/>
          <w:sz w:val="20"/>
          <w:lang w:val="pt-BR"/>
        </w:rPr>
        <w:t xml:space="preserve">has disclosed the results of its Annual General Meeting of Shareholders held on 29/03/2013. </w:t>
      </w:r>
      <w:r>
        <w:rPr>
          <w:rFonts w:cs="Arial" w:ascii="Arial" w:hAnsi="Arial"/>
          <w:sz w:val="20"/>
          <w:szCs w:val="20"/>
          <w:lang w:val="pt-BR"/>
        </w:rPr>
        <w:t>Participants were 343 representing 1,257,982 shares (accounting for 83% of total voting rights).</w:t>
      </w:r>
      <w:r>
        <w:rPr>
          <w:rFonts w:cs="Arial" w:ascii="Arial" w:hAnsi="Arial"/>
          <w:sz w:val="20"/>
          <w:lang w:val="pt-BR"/>
        </w:rPr>
        <w:t>The following resolutions were approv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2012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95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92,460,291,93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S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12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8,726,895,55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/employee/mon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.VnTime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6,3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Audited financial statement of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Supervisory Board’s report of 2012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plan of 2012 and report of payment for BOD and Supervisory Board in 2012 and plan of 2013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Unit: VN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2,180,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60,291,9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7,642,0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distrib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1,438,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 (Plan: 10%, result: 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7,146,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of Financial reserve (Plan: 5%, result: 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82,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und (plan: 8%, result: 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811,3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(plan: 6%, result: 11%) (Social fund: 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240,6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 supplying Fund (plan: 5%, result: 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82,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Management Board (plan: 1%, result: 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76,4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6,203,1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undistribution of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213,6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retained ear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9,416,7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ed Dividend payment 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,545,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 transferred to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71,74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and reward for BOD and Management Board 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for BOD, Supervisory Board and Secretary: VND 123,54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 for BOD and Supervisory Board (2% surplus of profit plan): VND 65,855,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 for Management Board (1% of profit after tax): VND 72,476,42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of 2013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Unit: VND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0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S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for machines and equip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.VnTime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2,900,000,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/employee/mon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.VnTime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5,7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vidend payment of 2013: ≥1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s distribution of 201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and Development F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 of Financial reser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er capital supplying  F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ward F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fare F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Management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and reward for BOD, Supervisory Board, Secretary and Information Disclosure Officer in 20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ir of the Board</w:t>
        <w:tab/>
        <w:tab/>
        <w:t>VND 3,0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Chair of the Board</w:t>
        <w:tab/>
        <w:t>VND 2,5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  <w:tab/>
        <w:tab/>
        <w:tab/>
        <w:tab/>
        <w:t>VND 2,0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cretary</w:t>
        <w:tab/>
        <w:tab/>
        <w:tab/>
        <w:t>VND 1,000,000/mont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pervisory Board and Information Disclosure Offic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Supervisory Board:</w:t>
        <w:tab/>
        <w:t>VND 2,0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upervisory Board:</w:t>
        <w:tab/>
        <w:t>VND 1,0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Disclosure Officer</w:t>
        <w:tab/>
        <w:t>VND 1,500,000/mont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 for: 2% of surplus of 2013 p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oose auditor for 2013: DTL Auditing Company LDT member of Horwath Internat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Mr. Trinh Minh Truong to be Chair of the Board cum General Manag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 in business lines and charter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 line: producing and trading mast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resignations and additional electing members of BOD and Supervisory Board as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u Duc Dan has resigned from Direct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Phi Hung has resigned from Direct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ham Thi Hong has resigned from Member of Supervisory Boar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uc Nhien has been appointed Direct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oang Thuyen has been appointed Direct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 Thi Hoang Oanh has been appointed Member of Supervisory Bo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.VnTime" w:hAnsi=".VnTime" w:cs=".VnTim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2:00Z</dcterms:created>
  <dc:creator>lythanhyen</dc:creator>
  <dc:description/>
  <cp:keywords/>
  <dc:language>en-US</dc:language>
  <cp:lastModifiedBy>chivp</cp:lastModifiedBy>
  <dcterms:modified xsi:type="dcterms:W3CDTF">2013-04-03T04:25:00Z</dcterms:modified>
  <cp:revision>37</cp:revision>
  <dc:subject/>
  <dc:title>S99: Board Resolution</dc:title>
</cp:coreProperties>
</file>